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W V0.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gust 30, 1994 by Leonard D Atkins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 Doc of Doc's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archive is copyright 1994 by Leonard D Atkins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copyrighting this for the sake of proving that I wro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ything may be done with it.  I release all rights t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of any part of this archive.  It ma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type archive like Aminet or the Fish disks without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d for profit.  If it is included, I'd appreciate getting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feel like giving me something, send me some email. 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s actually more interesting than five bucks.  My new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: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Totally changed the way disks are assembled.  Perfect disk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Set waste to be 1K and if there is a disk to be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, it will be found no matter what list of files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lgorithm is checking EVERY combination of files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Added blocksize option.  This should probably never be use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: you can set the blocksize of the device being copied t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s I know AmigaDOS uses 512 block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There is a new switch that tells stow not to copy those last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add up to 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I figured out how much a file takes up on the disk.  It'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file.  If someone can correct me on this, pleas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'm using the formula: bump file size up to nearest block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xtra block for each 72 blocks.  So a file 963 bytes lo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wo blocks, 1024 bytes, plus and extr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The interface uses ReadArgs from the dos.library, so i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looks at files in a directory and then attempts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while wasting as little space as possible.  I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job possible, but it will only try to meet your lowest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it to waste a maximum of 1K, which is two disk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with disk as close to perfect as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ries to solve the problem of trying to put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 onto many floppies without wasting any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very boring, long process if done by hand.  SysOp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all the time.  Well, stow should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stow can copy files from any one directory to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on any device.  You can back up a directory onto 440K 5.25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tual (fms) floppies.  Stow doesn't care, it just needs a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a release because I'm not confident that I have a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.  If you have any questions or bug report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Gilg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, CA 94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ow &lt;input directory&gt; &lt;output directory&gt; {&lt;option&gt;}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directory&gt;   The directory where the files to be stowed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directory&gt;  The device files are 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filename&gt;     Create a list of all the files stowed. 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to be created or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are put down in the order copi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by disk.  If you wish them to be s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SORT command that comes with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[n]          Assume disk size.  Defaults to 899072, a blank FF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number denotes the limit, expressed as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eans the given number will be multiplied by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fault stow detects how much free space i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dis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&lt;n&gt;           Waste a maximum of nK per disk.  After a disk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his much space (or less) will be fre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 disks (waste == 1) can't be made. 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ipt command to preview how many disk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certain was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&lt;filename&gt;   Don't actually copy files, just create a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xecuted later.  This is useful for testing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lso for previewing how well certain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&lt;options&gt;"  Format each disk before copying files to it. 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quotes put the options you wish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command.  Example: FORMAT "FFS NO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name&gt;         Name each disk with this prefix.  This op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ormat command is used.  Each disk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orm: NAME_AAA, NAME_AAB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     Verify each file copied.  This only ap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command is off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      Don't print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RT              This option probably shouldn't be used, but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left it in.  Normally files are sorted by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 are made.  This usually speeds the mak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&lt;n&gt;       Set the blocksize of the output device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2 which is standard for AmigaDOS devices, I think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unless you really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PYALL           Don't copy files that aren't part of a perf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fault stow copies everything; the las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n't make a perfect disk are copied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c: df0: LIST ram: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py your c: directory to multiple floppies in df0, assumes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ormatted, and puts a list of the files in a text file o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sys:fonts df3: LIST ram:files.txt ASSUME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output device (df3:) can only handle 4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sys:uploads df0: LIST ram:files.txt SCRIPT ram:my.script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the files, just make a script that can be ru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c: df0: LISTram:file.list SCRIPT ram:my.scrip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"FFS NOICONS" NAME MY_ARCHIVE QUIET WAS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cript for stowing c:, put a list of file in file.list,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you go along, name them MY_ARCHIVE_AAA, MY_ARCHIVE_AAB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rint anything to the screen while doing so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no more than 6K of free space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